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tabs>
          <w:tab w:val="clear" w:pos="720"/>
          <w:tab w:val="left" w:pos="90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1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Cs w:val="28"/>
        </w:rPr>
        <w:t xml:space="preserve">Рекомендуемая литература </w:t>
      </w:r>
    </w:p>
    <w:p>
      <w:pPr>
        <w:pStyle w:val="Normal1"/>
        <w:shd w:fill="FFFFFF" w:val="clear"/>
        <w:tabs>
          <w:tab w:val="clear" w:pos="720"/>
          <w:tab w:val="left" w:pos="90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1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Cs w:val="28"/>
        </w:rPr>
        <w:t>по дисциплине «Гражданское пра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3 курса экономического факуль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Cs w:val="28"/>
        </w:rPr>
        <w:t>Канстыту</w:t>
      </w:r>
      <w:r>
        <w:rPr>
          <w:rFonts w:cs="Times New Roman" w:ascii="Times New Roman" w:hAnsi="Times New Roman"/>
          <w:color w:val="000000"/>
          <w:spacing w:val="-1"/>
          <w:szCs w:val="28"/>
          <w:lang w:val="be-BY"/>
        </w:rPr>
        <w:t>цыя Рэспублікі Беларусь 1994 го</w:t>
        <w:softHyphen/>
        <w:t>да (са змян. і дап.): прынята на рэсп. рэф. 24 лістап. 1996 г. : афіц. тэкст. – Мн. : Полымя, 2002. – 93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ражданский кодекс Республики Беларусь: принят Палатой представителей 28 октяб. 1998 г.; одобр. Советом Республики 19 нояб. 1998 г. – Мн. : НЦПИ Республики Беларусь, 2008. – 65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декс Республики Беларусь о браке и семье: принят Палатой представителей 3 июня 1999 г.; одобр. Советом Республики 24 июня 1999 г. – Минск: Амалфея, 2006. – 154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й кодекс Республики Беларусь: принят Палатой представителей 3 октяб. 2000 г.: одобр. Советом Республики 12 октяб. 2000 г. – Минск: Амалфея, 2009. – 192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оздушный кодекс Республики Беларусь: принят Палатой представителей 3 апр. 2006 г.: одобр. Советом Республики 24 апр. 2006 г. // Минск: Амалфея, 2009. – 134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нормативных правовых актах Республики Беларусь: закон Республики Беларусь от 10 янв. 2000 г.,  № 361-З // Национальный  реестр  правовых  актов  Республики  Беларусь. – 2000 . – №  7. – С. 31–5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гражданстве Республики Беларусь: закон Республики Беларусь от 1 авг. 2002 г., № 136-З // Национальный реестр правовых актов Республики Беларусь. – 2002. – № 88. – С. 23–3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ложение о государственной регистрации и ликвидации (прекращении деятельности) субъектов  хозяйствования: декрет  Президента   Республики    Беларусь  от 16   янв.   2009 г., №  1 (в редакции Декрета № 2 от 24.01.2013   // Национальный реестр правовых актов Республики Беларусь. – 2009. – № 17. – С. 3–1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хозяйственных обществах:  закон Республики Беларусь, 10 янв. 2006 г., № 100-З // Национальный реестр правовых актов. – 2006. – № 18. – С. 15 –6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потребительской кооперации в Республике Беларусь: декрет  Президента Республики Беларусь от 20 авг. 1999 г., № 32 // Собрание Декретов, Указов Президента и постановлений Правительства Республики Беларусь. – 1999. – №  23. – С. 6–1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порядке распоряжения государственным имуществом: указ  Президента  Республики  Беларусь от  14 сент. 2006 г., № 575 // Национальный реестр правовых актов Республики Беларусь. –  2006.  –  № 150. – С. 4–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государственной регистрации недвижимого имущества, прав на него и сделок с ним: закон Республики Беларусь от 22 июля 2002 г., № 133-З // Национальный реестр правовых актов Республики Беларусь. – 2002. – №  87. – С. 4–29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  <w:smallCaps/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риемке товаров по количеству и качеству: Постановление Совета Министров Республики Беларусь от 3 сентября 2008 г. № 1290 // </w:t>
      </w:r>
      <w:r>
        <w:rPr>
          <w:iCs/>
          <w:sz w:val="28"/>
          <w:szCs w:val="28"/>
        </w:rPr>
        <w:t>Национальный реестр правовых актов Республики Беларусь. - 2008. - № 214, 5/2829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8"/>
          <w:szCs w:val="28"/>
        </w:rPr>
        <w:t>О торговле: закон Республики Беларусь от 28 июля 2003</w:t>
      </w:r>
      <w:r>
        <w:rPr>
          <w:sz w:val="28"/>
          <w:szCs w:val="28"/>
        </w:rPr>
        <w:t>. № 231-З (в ред.Закона Респ. Беларусь от 07.12.2009 г.)// Консультант Плюс: Беларусь [Электрон. ресурс] / ООО «ЮрСпектр», Нац. Центр правовой информ. Респ.Беларусь. – Минск, 201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бъектах, находящихся только в собственности  государства: закон Республики Беларусь от 5 мая 2010 г., № 156-З // Национальный реестр правовых актов Республики Беларусь. – 2010.–  №  1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валютном регулировании и валютном  контроле : закон  Республики   Беларусь от  22   июля   2003 г., №  226-3 // Национальный реестр правовых актов Республики Беларусь. –   2003. –   №  85. – С. 48–6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защите прав потребителей: закон Республики Беларусь от 9 янв. 2002 г., № 90-З // Национальный реестр правовых актов Республики Беларусь. –  2002. –  №  10. – С. 3–2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железнодорожном транспорте: закон Республики Беларусь от 6 янв. 1999 г., № 237-З (в ред. закона от 20.06.2008 г. № 324-З) // Национальный реестр правовых актов Республики Беларусь.–   2008. –  №  43. – С. 9–4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государственных закупках: закон Республики Беларусь от 13.07.20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419-З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 транспортно-экспедиционной деятельности: закон Республики Беларусь от 13 июня 2006 г., № 124-З (в ред. закона от 26.12.2007 г., №247-З) // Национальный реестр правовых актов Республики Беларусь. – 2006. - № 98. – С. 34-48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 автомобильном транспорте и автомобильных перевозках: закон Республики Беларусь от 14 авг. 2007 г., № 278-З. // Национальный реестр правовых актов Республики Беларусь. – 2007. - № 108. – С. 24-50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некоторых вопросах применения хозяйственными судами законодательства, регулирующего недействительность сделок: постановление Пленума Высшего Хозяйственного суда Республики  Беларусь от  28 окт. 2005 г., №  26 // Национальный реестр правовых актов Республики Беларусь. – 2005. – №  193. – С. 31–3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 мерах по реализации Закона Республики Беларусь «О защите прав потребителей жилищно-коммунальных услуг»: Постановление Совета Министров Республики Беларусь от 27 января 2009 г. № 99 // </w:t>
      </w:r>
      <w:r>
        <w:rPr>
          <w:iCs/>
          <w:sz w:val="28"/>
          <w:szCs w:val="28"/>
        </w:rPr>
        <w:t>Национальный реестр правовых актов Республики Беларусь. - 2009. - № 31, 5/2920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некоторых вопросах защиты прав потребителей: Постановление Совета Министров Республики Беларусь от 14 января 2009 г. № 26 // </w:t>
      </w:r>
      <w:r>
        <w:rPr>
          <w:iCs/>
          <w:sz w:val="28"/>
          <w:szCs w:val="28"/>
        </w:rPr>
        <w:t>Национальный реестр правовых актов Республики Беларусь. - 2009. - № 31, 5/2920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защите прав потребителей жилищно-коммунальных услуг: Закон Республики Беларусь от 16 июля 2008 г. № 405-З // </w:t>
      </w:r>
      <w:r>
        <w:rPr>
          <w:iCs/>
          <w:sz w:val="28"/>
          <w:szCs w:val="28"/>
        </w:rPr>
        <w:t>Национальный реестр правовых актов Республики Беларусь. - 2008. - № 175, 2/150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 практике применения судами законодательства при рассмотрении дел о защите прав потребителей: п</w:t>
      </w:r>
      <w:r>
        <w:rPr>
          <w:bCs/>
          <w:sz w:val="28"/>
          <w:szCs w:val="28"/>
        </w:rPr>
        <w:t xml:space="preserve">остановление Пленума Верховного Суда Республики Беларусь от 24 июня 2010 г. №4 </w:t>
      </w:r>
      <w:r>
        <w:rPr>
          <w:color w:val="000000"/>
          <w:sz w:val="28"/>
          <w:szCs w:val="28"/>
        </w:rPr>
        <w:t xml:space="preserve">// Консультант Плюс: Беларусь. Технология Проф [Электрон. ресурс] / ООО «ЮрСпектр», Нац. центр правовой информ. Респ. Беларусь. – Минск, 2011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некоторых вопросах, связанных с применением сроков исковой давности: постановление Пленума Высшего хозяйственного суда Республики Беларусь от 2  дек. 2005 г., №  29 // Национальный реестр правовых актов Республики Беларусь. – 2006. – №  9. – С. 123–12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 страховой деятельности: указ Президента Республики Беларусь от 25 авг. 2006 г., № 530 (в ред. указа от 25.06.2009 № 336)  // Национальный реестр правовых актов Республики Беларусь. – 2006. – № 25. – С. 25-69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которых вопросах применения судами законодательства о наследовании: постановление Пленума Верховного Суда Республики Беларусь от 21 дек. 2001 г., № 16 (в ред. постановления от 20.12.2007 г., № 24) // Национальный реестр правовых актов Республики Беларусь. - 2008. - № 14. - С. 21-24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аренде: Закон Респ. Беларусь, 12 дек. 1990 г., № 460-XII: в ред. Закона Респ. Беларусь от 31.12.2009 г. // КонсультантПлюс: Беларусь [Электронный ресурс] / ООО «ЮрСпектр», Нац. центр правовой информ. Респ. Беларусь. – Минск, 2010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екоторых вопросах проведения аукционов (конкурсов): Указ Президента Республики Беларусь от 5 мая 2009 г., № 232: в ред. Указа Президента Респ. Беларусь от 11.12.2009 г. // КонсультантПлюс: Беларусь [Электронный ресурс] / ООО «ЮрСпектр», Нац. центр правовой информ. Респ. Беларусь. – Минск, 2010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екрет Президента Республики Беларусь от 19 декабря 2008 г. № 24</w:t>
      </w:r>
      <w:r>
        <w:rPr>
          <w:sz w:val="28"/>
          <w:szCs w:val="28"/>
        </w:rPr>
        <w:t xml:space="preserve"> «О некоторых вопросах аренды капитальных строений (зданий, сооружений), изолированных помещений» // Национальный реестр правовых актов Республики Беларусь, 2008 г., № 305, 1/10313; 2011 г., № 98, 1/12792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каз Президента Республики Беларусь 29 марта 2012 г. № 150 « </w:t>
      </w:r>
      <w:r>
        <w:rPr>
          <w:bCs/>
          <w:sz w:val="28"/>
          <w:szCs w:val="28"/>
        </w:rPr>
        <w:t>О некоторых вопросах аренды и безвозмездного пользования имуществом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ское право: учебник. В 3 т. Т. 2 / Т.В. Авдеева [и др.]; под ред. В.Ф. Чигира. -Минск: Амалфея, 2010. - 960 с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право: В 3 т.: учеб. для студентов высших учебных заведений по юрид. специальностям / под ред. проф. В.Ф. Чигира. – Минск: Амалфея, 2010. - 400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басин, Д.А. Гражданское право. Особенная часть: учеб. пособие / Д.А. Колбасин. – Минск: Амалфея, 201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ньковский, И.А. Курс гражданского пава: Особенная часть: В 3-х т. – Минск: Молодежное, 2008. – Т. 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ньковский, И.А. Курс гражданского пава: Особенная часть: В 3-х т. –Минск: Молодежное, 2010. – Т. 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убарев, М., Иванчикова, А.В. Задаток по предварительному договору или реализация принципа свободы договора // Вестник Высшего хозяйственного суда. – 2009. – № 3. – С. 97-10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андаров, В.В. О некоторых вопросах договора купли-продажи // Вестник Высшего хозяйственного суда. – 2008. – № 16. – С. 83-9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, М.Ч. Особенности предъявления требований к качеству товара, бывшего в употреблении, при розничной торговле // Вестник Высшего Хозяйственного Суда Республики Беларусь – 2009. – № 1. – С. 80-91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Максимова, Л.Г. Договор розничной купли-продажи: новое содержание / Л.Г. Максимова // КонсультантПлюс: Беларусь [Электронный ресурс] / ООО «ЮрСпектр», Нац. центр правовой информ. Республики Беларусь. – Минск, 2009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льева, Л.П. Гражданское право в 2 частях. Часть 1. Курс лекций / Л. П. Васильева. – Гомель: ГГУ им. Ф. Скорины, 2009. – 201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еспублики Беларусь с комментариями и обзором практики хозяйственных судов / Д.П. Александров [и др.]; под общ.  ред. В.С. Каменкова. – Минск: Дикта, 2004. – 1136 с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ментарий к Гражданскому кодексу Республики Беларусь с приложениями актов законодательства и судебной практики (постатейный): В 3 кн. Кн. 2. Разд. III. Общая часть обязательственного права. Разд. IV. Отдельные виды обязательств (главы 30-50) / Под ред. В.Ф.Чигира. – 2-е изд. – Минск: Амалфея, 2007. – 1384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ражданское право: учебник в 3 томах. Том 1 / под ред. В. Ф. Чигира. – Минск: Амалфея, 2008. – 863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ражданское право: учебник в 3 томах. Том 2 / под ред. В. Ф. Чигира. – Минск: Амалфея, 2008. – 1009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басин, Д.А. Гражданское право. Особенная часть / Д.А. Колбасин. - 2- изд., перераб. и доп. - Минск: Амалфея, 2007. –784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ентарий к Гражданскому кодексу Республики Беларусь с приложением актов законодательства и судебной практики / отв. ред. В.Ф. Чигир. - Мн: Амалфея, 2005. – 720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ентарий к Гражданскому кодексу Республики Беларусь: В 3 кн. / В.Н. Годунов [и др.]: отв. ред. В.Ф. Чигир. - Минск: Амалфея, 2004. - Кн. 1.- 544 с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ентарий к Гражданскому кодексу Республики Беларусь:  В 3 кн. / В.Н. Годунов [и др.]: отв. ред. В.Ф. Чигир. - Минск: Амалфея, 2005. -  Кн. 2. - 642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ентарий к Гражданскому кодексу Республики Беларусь: В 3 кн. / В.Н. Годунов [и др.]: отв. ред. В.Ф. Чигир. - Минск: Амалфея, 2006. - Кн. 3.- 59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ондаренко, Н. Л. Принципы в системе гражданского права и гражданского законодательства / Н. Л. Бондаренко // Юридический журнал. – 2009. - № 1. – С. 18-2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еденин, Н. Н. Договорные отношения в сфере реализации сельскохозяйственной продукции / Н. Н.  Веденин //  Государство и право. - 1998. -     № 1. – С. 47-4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еремейко, Ю. Проблемные вопросы исковой давности /  Ю. Веремейко // Право  Беларуси. – 2002. – № 23. – С. 92-9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Годунов, В.Н. Правовое регулирование реализации товаров для государственных нужд / В. Н. Годунов. – Минск: Изд-во БГУ, 2002. – 124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рушецкий, Ю. К. Некоторые вопросы применения законодательства о недействительности сделок (судебная практика) / Ю. К. Грушецкий // Право Беларуси. – 2003. – №   28. – С. 74-8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юрджан, Е. Я. Защита ответчика по делам о компенсации морального вреда  / Е. Я. Гюрджан // Право Беларуси.  –   2003. –  №  35. –  С. 84–8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пенков, В. В. Нематериальный вред юридического лица и право на его компенсацию / В. В. Карпенков // Юридический журнал. – 2009. – № 1. – С. 64 – 6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валенко, И. Вопросы наследственного права в российском и белорусском законодательстве (сравнительный анализ) / И. Коваленко // Юстиция Беларуси. – 2003. – №№ 4–5. – С. 7–9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лодко, С. Проблемы квалификации правоотношений сторон по договорам поставки и купли-продажи / С. Колодко // Юрист. – 2002. – № 8. –      С. 46–47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рнеев, А. Перевозка грузов автомобильным транспортом в Республики Беларусь / А. Корнеев // Юрист. –– 2002. –– № 1. –– С. 39–41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неев, А. Поставка продукции, товаров / А. Корнеев // Юрист. – 2001. – № 5. – С. 58–6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ролева, В. Б. Проблемы реализации права на занятие предпринимательской деятельностью / В. Б. Королева // Юридический журнал. – 2009. – № 2. – С. 100-10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ролева, Н. Новации в правовом регулировании порядка создания субъектов хозяйствования / Н. Королева // Юстыцыя Беларусі. – 2009. – № 6. – С. 59-6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евкович, Л. П. Принятие Декрета № 1 повлечет внесение определенных изменений и дополнений в Закон о хозяйственных обществах / Л. П. Левкович // Промышленно-торговое право. – 2009. – № 2. – С. 15-1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Минец, И. Судебная практика по делам о компенсации морального вреда / И. Минец, Л. Дулько // Судовы веснiк – 1996. – № 4. – С. 20 –22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нина, М.Г. Наследование по завещанию и по закону / М.Г. Пронина. – Минск: Амалфея, 2002. – 144 с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хова, Т. Место и время открытия наследства / Т. Пухова // Человек и закон. – 1995. – № 2. – С. 11–14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ут, В. И. Иерархия нормативных правовых актов в Республике Беларусь  /  В. И. Реут // Право Беларуси. – 2003. – № 10. – С. 61–6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ергеев, В. Некоторые вопросы правового регулирования транспортно-экспедиционной деятельности / В. Сергеев // Юрист. - 2002. - № 1. - С. 44–46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Титюнова, И. Споры, возникающие из договоров страхования / И. Титюнова // Юрист. – 2006. – № 11. – С. 62–64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Шиенок, В.П. Риск в страховании / В.П. Шиенок, М.А. Раевская // Вестник Академии МВД Республики Беларусь. – 2007. – № 1. – С. 79–82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Эрделевский, А. М. Критерии и методы оценки размера компенсации морального вреда / А. М Эрделевский // Государство и право. - 1997. - № 4. – С. 25-2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рделевский, А. М. Проблемы компенсации морального вреда в зарубежном и российском законодательстве и судебной практике / А. М. Эрделевский // Государство и право. – 1997. – № 10. – С. 14 – 1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 </w:t>
        <w:tab/>
        <w:tab/>
        <w:tab/>
        <w:tab/>
        <w:tab/>
        <w:tab/>
        <w:tab/>
        <w:tab/>
        <w:t>Н.П. Ковалева</w:t>
      </w:r>
    </w:p>
    <w:sectPr>
      <w:type w:val="nextPage"/>
      <w:pgSz w:w="11906" w:h="16838"/>
      <w:pgMar w:left="851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-Bold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284"/>
      <w:jc w:val="both"/>
    </w:pPr>
    <w:rPr>
      <w:b/>
      <w:bCs/>
      <w:color w:val="000000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-Bold" w:hAnsi="Times-Bold" w:eastAsia="Times New Roman" w:cs="Times-Bold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2:12:00Z</dcterms:created>
  <dc:creator>OEM</dc:creator>
  <dc:description/>
  <cp:keywords/>
  <dc:language>en-US</dc:language>
  <cp:lastModifiedBy>OEM</cp:lastModifiedBy>
  <dcterms:modified xsi:type="dcterms:W3CDTF">2013-05-13T22:26:00Z</dcterms:modified>
  <cp:revision>3</cp:revision>
  <dc:subject/>
  <dc:title/>
</cp:coreProperties>
</file>